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лассный час «Бесконфликтное общени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ить место агрессии и конфликта в жизни человека и общ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формление и оборудование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каты с изречениями, чистые листы, карандаши, обработанные анкет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Ход мероприят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На доску вывешивается плакат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гих не зли и сам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злис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гости в этом бренном мир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если что не так смирись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нее будь и улыбни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лодной думай голов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ь в мире все закономер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ло, излученное тоб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тебе вернется непремен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мар Хайя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Вхождение» 1 слай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8"/>
            <w:u w:val="single"/>
            <w:lang w:eastAsia="ru-RU"/>
          </w:rPr>
          <w:t>(Приложение 1)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уждение вопроса: Как вы понимаете слова Омара Хайям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сценированный конфликт (ссора двух друзей)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слай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суждение вопро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ему произошёл данный конфликт. Как его разрешит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прос к аудитории: Что такое «Агрессия»?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 слай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слушиваются ответы 4-5 человек, затем дается определение агресс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ествует несколько определений «агрессии»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 слай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о-латински «агрессия» означает «нападаю». Под этим словом понимается индивидуальное или коллек</w:t>
        <w:softHyphen/>
        <w:t>тивное поведение, действие, направленное на нанесе</w:t>
        <w:softHyphen/>
        <w:t>ние физического или психологического ущерба, либо на уничтожение другого человека или группы люд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Агрессия - это эмоция, которая выполняет функции адаптации, то есть приспособления к окружающей сре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прос к аудитории: «Агрессия — это положительное или отрицательное качество?»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 слай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слушиваются ответы 4-5 человек, потом представляются па обсуждение данные научных исследов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временной психологической науке выделяется два типа агрессии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6 слай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итуативная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торая считается в пределах нормы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дситуативная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 есть отрицательная, выходящая за преде</w:t>
        <w:softHyphen/>
        <w:t>лы нор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ситуатпвная агрессия часто проявляется привычной формой поведения, в то время как ситуативная агрессия проявляет</w:t>
        <w:softHyphen/>
        <w:t>ся лишь как ответив, реакция па определенную ситуа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ть примеры агрессий животных, представлены на картинках: собака, защищающая своих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енков и агрессия кошки при виде чуж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мер: ссора детей в песочнице 7 слай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из ребят проявляет А +, а кто А-? Приведите свои примеры положительной и отрицательной агре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прос к аудитории: «Агрессивность - качество, присущее всем или нет?» 8 слай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лушиваются ответы 4—5 человек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пред тем как я отвечу на поставленный вопрос, давайте проведем мини-игру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 слай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 столах у учащихся лежат приготовленные листочки и карандаш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ини-игра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идумать и нарисовать несуществующее жи</w:t>
        <w:softHyphen/>
        <w:t>вотное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аждый ученик рисует своего животн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чего обратить внимание на такие элементы: как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га, острые зубы и когти, яркие линии, сильную штриховку, множество острых углов, длинные передние конечности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они являются показателем степени агрессивности, присущей данному человеку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екоторы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боты, по желанию учащихся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ожно показать класс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м людям в топ или иной форме присуще агрессивное поведе</w:t>
        <w:softHyphen/>
        <w:t>ние, и многие воспринимают агрессию как достойный способ отношении с другими людьми Подростки либо не осознают не</w:t>
        <w:softHyphen/>
        <w:t>которые формы агрессии в отношениях с другими людьми, либо, в силу требований взрослых и норм воспитания, подавляют ее в себе. Поэтому важно, во-первых, научиться распознавать и ре</w:t>
        <w:softHyphen/>
        <w:t>гулировать некоторые формы своего поведения, а во-вторых, разряжать подавленную агрессию в приемлемых формах. Агрессия присуща, всем людям без исключения, так как она есть результат гормональных реакций организма и естественная защитная реакция. Поэтому проявлять агрессию очень легко, а преодолевать и заменять ее другими формами поведения гораз</w:t>
        <w:softHyphen/>
        <w:t>до сложнее. Следует понимать, что словесная агрессия воз</w:t>
        <w:softHyphen/>
        <w:t>можна как в интенсивно выраженных формах (ругань, оскорб</w:t>
        <w:softHyphen/>
        <w:t>ления, унижение), так и в менее интенсивных, но столь же обидных: обзывания, «подначки», упреки и д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прос к аудитории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 каких ситуациях я чаще проявляю агрессию и почему? Кто чаще всего проявляет агрессию ко мне, и как я себя при этом чув</w:t>
        <w:softHyphen/>
        <w:t>ствую?»  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 и 11 слай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просы для обсуждения в кругу: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2 слай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лушиваются ответы на вопросы и обсуждаются меры защиты от агрессии с помощью таблиц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м же можно заменить агрессию в уже перечисленных ситуациях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не стать асессором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не стать жертвой агресси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 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1"/>
        <w:gridCol w:w="2411"/>
        <w:gridCol w:w="5313"/>
      </w:tblGrid>
      <w:tr>
        <w:trPr>
          <w:trHeight w:val="794" w:hRule="atLeast"/>
        </w:trPr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м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сивная 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ивная 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703" w:hRule="atLeast"/>
        </w:trPr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  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транение агресс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аление себя (ух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аление  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грессо</w:t>
              <w:softHyphen/>
              <w:t>ра           (изгнание, уничто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6" w:hRule="atLeast"/>
        </w:trPr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Контроль характера воз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окировка (выставление препон,  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ьера,  поиск укрыт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агрессия (контроль  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д  агрессором,    подчинение,  управление агрессор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772" w:hRule="atLeast"/>
        </w:trPr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   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окиров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кировка, замир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норирование агрессора,  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ица</w:t>
              <w:softHyphen/>
              <w:t>ние агресс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ответов на вопросы, следует вернуться, к примеру, о ссоре детей в песочнице. И рассмотреть все возможные варианты мер защиты, от агрессии используя таблиц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13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ай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Стратегии поведения в конфликтной ситуации 14 слай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йчив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пособ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роми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бег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трудничеств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Настойчивост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(«несмотря не на что, активно отстаиваю собственную позицию»)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айд 1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т, кто придерживается подобной стратегии в конфликте, не ин</w:t>
        <w:softHyphen/>
        <w:t>тересуется мнениями остальных и старается насто</w:t>
        <w:softHyphen/>
        <w:t>ять на своем во что бы то ни стало. Внешне такое по</w:t>
        <w:softHyphen/>
        <w:t>ведение часто выглядит агрессивным. Для достиже</w:t>
        <w:softHyphen/>
        <w:t>ния успеха при такой позиции необходимо иметь власть, в противном случае единственным следстви</w:t>
        <w:softHyphen/>
        <w:t>ем подобного поведения будет ухудшение взаимоот</w:t>
        <w:softHyphen/>
        <w:t>ношений. Данная стратегия максимально эффектив</w:t>
        <w:softHyphen/>
        <w:t>на в случае реальной внешней угрозы группе людей - в этом случае человек, настойчиво защищающий ее интересы, воспринимается как лидер и повышает свой стату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Приспособлени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«я всегда стараюсь идти на</w:t>
        <w:softHyphen/>
        <w:t>встречу другому»)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айд 1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ой человек готов отказаться от собственных интересов, принеся их в жертву другому. Подобная стратегия, как правило, не используется «фигурами власти» (лидерами и руководителями), за исключением достаточно редкой ситуации. Когда предмет разногласий, оказывается, менее значим, чем сохранение отношений с партнером. Или когда, соответ</w:t>
        <w:softHyphen/>
        <w:t>ственно, данный «тактический проигрыш» ведет к итоговому «стратегическому выигрышу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Компромисс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я стараюсь искать решение, осно</w:t>
        <w:softHyphen/>
        <w:t>ванное на взаимных уступках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айд 1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ой человек готов принять точку зрения другого, но лишь до определен</w:t>
        <w:softHyphen/>
        <w:t>ной степени. Подобная стратегия поведения в конфли</w:t>
        <w:softHyphen/>
        <w:t>кте обычно высоко ценится окружающими, так как уменьшает враждебность и агрессию конфликтую</w:t>
        <w:softHyphen/>
        <w:t>щих, а также позволяет довольно быстро найти реше</w:t>
        <w:softHyphen/>
        <w:t>ние. Однако если прибегать к ней долгое время, можно прослыть «беспринципным соглашателем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Избегани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« я стараюсь уклониться от участия в конфликте»)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айд 1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ловек,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держивающийся этой по</w:t>
        <w:softHyphen/>
        <w:t>зиции, делает вид, что конфликта для него не существу</w:t>
        <w:softHyphen/>
        <w:t>ет. Эта позиция эффективна в трех случа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если предмет разногласий не представляется человеку важ</w:t>
        <w:softHyphen/>
        <w:t>ны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если ситуация может разрешиться сама собо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если в настоя</w:t>
        <w:softHyphen/>
        <w:t>щий момент нет условий для разрешения конфликта, но в будущем они могут появить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 эта стратегия достаточно эффективна в случае эмоционального кон</w:t>
        <w:softHyphen/>
        <w:t>фликта (но, к сожалению, редко встречаетс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Сотрудничеств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«я стараюсь найти решение, максимально удовлетворяющее интересы всех»)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айд 1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ыми словами, эту стратегию поведения можно на</w:t>
        <w:softHyphen/>
        <w:t>звать как «стратегию решения проблем». Этот стиль основан на убеждении в том, что расхождение во взглядах есть неизбежный результат того, что у умных людей есть свои представления о том, что правильно, а что нет. При таком поведении человек не старается до</w:t>
        <w:softHyphen/>
        <w:t>биться своей цели за счет других, а пытается проана</w:t>
        <w:softHyphen/>
        <w:t>лизировать причины разногласий и найти выход. Кратко выразить эту позицию можно было бы так: «Не ты против меня, а мы вместе против проблемы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классе была проведена анкета, Были получены следующие результаты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айд 2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более предпочитаемая форма своего поведения в ситуации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Ø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йчивость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человека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Ø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пособление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человека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Ø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ромисс    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человек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Ø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бегание        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челове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трудничество 1 человек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се качества набрали одинаковое количество отве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осить каждого ученика, согласен он или нет с результатами анкеты. Если нет то, ему надо выбрать другой вариант стратегий поведения в конфликтной ситуаци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айд 20 второй щелчо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а учителя: - Обратите еще раз внимание на слова Омара Хайяма, записанные на доске. Как вы их понимаете сейчас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слушиваются ответы учен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еперь давайте улыбнемся другу, забудем все плохое и постараемся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бегать конфли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barnoe.ucoz.ru/pril/1.pp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9:14:00Z</dcterms:created>
  <dc:creator>Admin</dc:creator>
  <dc:description/>
  <cp:keywords/>
  <dc:language>en-US</dc:language>
  <cp:lastModifiedBy>User 1</cp:lastModifiedBy>
  <cp:lastPrinted>2012-01-27T09:30:00Z</cp:lastPrinted>
  <dcterms:modified xsi:type="dcterms:W3CDTF">2014-12-18T08:23:00Z</dcterms:modified>
  <cp:revision>5</cp:revision>
  <dc:subject/>
  <dc:title/>
</cp:coreProperties>
</file>