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цей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авославный классный час на тем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Понятие грех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иску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классный руководи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  класса Князева Т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нка –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обраться, что такое гре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снить, почему у каждого человека есть влечение к гре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яснить, как можно бороться с грех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подгот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точки с утверждениями (вариант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точки с утверждениями (вариант 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 не есть непослушание или формальное нарушение воли Божией. Грех есть, прежде всего, испытание человека свободо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Бердя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ен не грех, но бесстыдство после грех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анн Златоу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поговорим о грехе. С чем у вас ассоциируется это слово? Какое бы определение вы дали грех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рех в сознании людей представляет собой какой-то проступок, нарушающий скорее религиозные нормы, чем законы общества. Это что-то архаичное, далекое, не касающееся меня лично.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 что же такое «грех»? Грех — поступок, нарушающий заветы Бога, его предписания, данные в священных книгах или толкованиях его жрецов. С нерелигиозной точки зрения этим понятием также можно обозначить поступки человека, нарушающие общественные традиции и этические нормы поведения, установленные в дан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грех — не отвлеченное понятие. Он реально существует в жизни каждого человека и в вашей жизни тоже. Так что же такое гре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обраться в этом, давайте проведем небольшой тест. Я буду зачитывать ситуации и ваше поведение в них, а вы должны будете определить, какой грех при этом совершается. Ответ должен быть из одного-двух слов, конкретный, а не расплывчат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Назови грех». На доске записываются основные грехи: идолопоклонство, осуждение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3-4 команды. Отвечает на вопрос та команда, чей капитан быстрее всех поднимет руку. Если ответ неверный, право ответа переходит к следующей команде. За каждый правильный ответ команда получает очко. Можно также давать 3 очка за ответ с первой попытки, 2 очка — за ответ со второй и 1 очко — за ответ с третьего раза. Побеждает команда, набравшая большее количество очков. Примерный список вопро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воя подружка уделила слишком много внимания твоему парню, в результате ты злишься и придумываешь, как бы ей отомстить (ревн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ы насмехаешься и издеваешься над одноклассником, чтобы показать свое превосходство над ним (гордын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 тебя появился новый компьютер, и теперь ты день и ночь сидишь за играми (идолопоклонств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ы при всех негативно комментируешь действия другого человека (осужд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ы за спиной у человека рассказываешь гадости про него (сплетн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ы опоздал на урок, потому что проспал, но учителю сказал, что тебя по дороге в школу обрызгала машина, в результате чего пришлось возвращаться домой, чтобы переодеться (лож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звонила твоя подруга, ее голос был очень расстроен, был понятно, что ей нужна помощь, но по телевизору в это время показывали интересный фильм, и ты отказалась встретиться с подругой (равнодуш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ы из-за чего-то был сердит на младшего брата и поэтому намеренно оставил клетку с его хомячком открытой, и зверек убежал (ме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бе кто-то нечаянно наступил на ногу в общественном транспорте, и ты неприлично выругался в его адрес (злоб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 время урока, когда учитель задает вопрос, ты открыто демонстрируешь свое пренебрежение (гордын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воя младшая сестра без спроса взяла твой любимый топик и нечаянно его испортила, посадив жирное пятно; она попросила прощения, но ты все еще с ней не разговариваешь (злопамятн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ы скачал из сети фильм, в котором оказались неприличные сцены; и ты их несколько раз пересматривал (похо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ты запрещаешь своей сестре пользоваться без спроса твоими вещами, но когда у тебя заканчивается шампунь, ты берешь ее шампунь, не спрашивая разрешения (воровство),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яка в каких-то ситуациях некоторые ученики узнали себя. Тест показал нам, что все мы подвержены греху. Он не просто постоянно присутствует в нашей жизни, но и является настоящей проблемой. Грех — это не просто сознательное и добровольное нарушение общепринятых законов или религиозных норм. Грех — это открытый бунт против Божьих законов. И, как всякий бунт, он зарождается глубоко внутри — в нашем серд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что же говорит Библия о грехе. В послании к римлянам апостол Павел говорит, что каждый человек грешен не потому, что совершает плохие поступки, а по своей природе, которая была испорчена грехопадением в Эдемском саду. Грех вошел в мир через первых людей, и с тех пор все люди рождаются уже грешными по природе. Это наша наследственность. Чтение отрывка из Библии: Бытие 3, 1-7. «Змей был хитрее всех зверей полевых, которых создал Господь Бог. И сказал Змей жене: подлинно ли сказал Бог: «не ешьте ни от какого дерева в раю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 жена змею: плоды с дерев мы можем есть, только плодов дерева, которое среди рая, сказал Бог, не ешьте их и не прикасайтесь к ним, чтобы вам не уме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 змей жене: нет, не умрете, но знает Бог, что в день, в который вы вкусите их, откроются глаза ваши, и вы будете, как боги, знающие добро и з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ла жена, что дерево хорошо для пищи и что оно приятно для глаз и вожделенно, потому что дает знание; и взяла плодов его и ела; и дала также мужу своему, и он 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ылись глаза у них обоих, и узнали они, что наги, и сшили смоковные листья, и сделали себе опояс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сатана сумел склонить людей на свою сторон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ой заставил их подчинить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л преимущества жизни с ним перед жизнью под покровительством Б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вратил сознание человека, в результате чего тот сам отошел от Бо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является третий вариант. Грех поражает в первую очередь сознание человека, изменяет систему его ценностей, заставляет искать чего-то лучшего, чем то, что предлагает Бог, как будто это воз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, что, по сути, грех зародился в сознании Адама и Евы, когда они решили поверить лжи о Боге, усомнились в его совершенстве, его любви и заботе о них. То есть грех всегда уводит человека от Бога к независимости, побуждает его приравнивать себя Бо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рассказывает, что последствия греха были очень печальны: разрыв отношений с Богом (смерть духовная) и страшные физические изменения в самом человеке — он стал смертным (смерть физическая). Грех принес смерть! Вот какова его разрушающая сила! Совершая грехи в своей жизни, мы обязательно что-то разрушаем. Пусть это не всегда сразу заметно, но плоды когда-нибудь прояв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грех обладает реальной силой, которая властно влияет на нас в самой глубине сердца. Поэтому не стоит так несерьезно относиться к греху. Его власть над нами порой очень сильна, так что мы безоговорочно подчиняемся 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сследуем, каким образом грех воздействует на наше сознание. Для этого вернемся к прочитанному из Писания отры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опрос для дискуссии. Что сказал сатана Еве, правду или лож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на сказал правду. Если под словом «смерть» понимать физическую смерть, то сатана оказался прав. Адам и Ева физически не умерли в тот же момент, когда согрешили. После вкушения запретного плода у них открылись глаза, т. е. они получили вожделенное знание о добре и зле, и стали как боги, что, в общем-то, и обещал сат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опрос для дискуссии. В чем же тогда состоял обма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на не сказал всей правды. Он умолчал о последствиях получения желанного знания о добре и зле. А последствия заключались в духовной смерти, которая произошла моментально — человек сам себя отлучил от Бога, от того близкого общения с ним, которое было раньше. Из-за своего падшего состояния человек уже не мог, как прежде, доверительно разговаривать с Богом. Он стал прятаться, оправдываться, перекладывать свою вину на других и т. д. О таких последствиях он не подум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ом отделения от Бога стало также ухудшение условий проживания людей на земле. Лишенный Божьей заботы, человек теперь сам должен был заботиться о себе, испытывать скорби и страдания, сталкиваться с тяжелыми жизненными проблемами, быть подверженным различным болезням, враждовать с себе подобными и т. д. Такова тактика греха — привлечь к сиюминутному удовольствию, но при этом скрыть его послед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верил сатане, что без Бога его жизнь будет лучше, что Бог скрывает от него что-то хорошее. Этим человек пытался себя оправдать и, наверное, думал избежать последствий. Так же действует и грех внутри нас. Он внушает нам, что можно и без Бога быть счастливым, найдя в жизни различные наслаждения и удовольствия. Зачем при этом думать о последств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грех в первую очередь направляет свое действие против разума человека, искажая действительную картину мира, подменив истинные ценности фальшив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м еще один небольшой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карточки с утверждениями, вторая часть которых включает в себя Божьи принципы. Ученики должны определить, какие из утверждений в первой своей части несут отпечаток гр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ать прославиться — это, в общем-то, не плохое чувство, но я не буду этого делать, потому что Бог запрещ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омстить за обиду — справедливо, а потому правильно, но Бог учит любить врагов, поэтому я буду стараться их люб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все эти утверждения в первой части несут на себе отпечаток греха. Человек как бы готов делать, как требует Бог, в то же время его ценности искажены. Он не видит последствий таких действий, поэтому считает их неплохими, а порой даже прави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старается жить по Божьим законам и принципам, но при этом не понимает их ценности, их блага, то такое подчинение будет безрадостным, а существование тягостным и бессмыслен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лание прославиться не хорошо для человека? Потому что при таком настрое человек будет зависеть от мнения окружающих людей, их отношения к нему. Человек, полагающийся в жизни на такие вещи, не будет счастлив. Человеческое признание недолговечно, а их оценка не всегда правиль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ь за обиду тоже не принесет удовлетворения, на которое рассчитана. Разрушенные обидой отношения через месть не наладятся, мнение о человеке не изменится к лучшему, мир в душе не восстановится. Так что месть не принесет человеку никакой пользы, только негативные чувства, которые он будет культивировать в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, что Божьи заповеди хранят и оберегают человека от боли и разочарований — последствий греха. Осознавая это, становится намного легче жить по божественным правилам. Они уже не кажутся бременем, оковами, ограничивающими нашу свободу, напротив, предстают пред нами заботливой опекой любящего От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дает карточки с теми же утверждениями, но с другими представлениями о ценностях — освобожденных от налета гр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ание прославиться истекает из моей греховной природы. Но Господь говорит, что это плохо, значит, это так. Бог знает лучше, что плохо, а что хорошо для ме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 хочу отомстить, но Бог говорит, чтобы я любил своих врагов. Это трудно. Намного легче предаться естественному гневу и ярости, бушующим в моей душе. Но это не принесет мне пользы. Я в это верю. Поэтому не хочу продолжать гневаться. Когда я обращаюсь к Богу, он дает мне силы и способность прощать и любить. Последствия таких усилий — я вновь обретаю мир в душе, разум не мучают тягостные мысли о причиненной об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тверждениях проявляется не только правильное понимание истинных ценностей, но и доверие Богу. Жить по его законам становится не кабалой, а приятным сотрудничеством, даже, можно сказать, друж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ают следующие вопросы: как защитить свое сознание от влияния греха и как мне быть, если я уже нахожусь в плену обмана и не способен различить, что правильно и что плох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эти вопросы дает Иисус Христос. Он сказал: «Если пребудете в слове Моем, то вы истинно Мои ученики, и познаете истину, и истина сделает вас свободными» (Иоанна 8:31-3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плена греха может дать только истина. А она познается в чтении и изучении Святого Писания — Слова Божия. Мы должны постоянно анализировать систему наших ценностей и сравнивать их с Божьими ценностями, описанными в Биб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важным моментом является молитва, в которой нужно просить Бога о помощи, исповедовать грехи, открывать и доверять те сферы жизни, в которых ранее ориентировались на ложные ц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узнали, что каждый человек по своей природе грешник и его постоянно тянет грешить. Грех пропитывает сознание человека, оказывая сильное влияние на его во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греха — увести человека от Бога. Но только Бог имеет власть прощать грехи и освобождать от его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лучить прощение, мы должны обратиться к Богу с исповеданием. Чтобы победить грех и избавиться от его влияния на наше сознание,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итать, изучать и запоминать Библию с целью познания ист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проверять свои ценности в свете библейских истин и заменять ложные утверждения на подли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аться к Богу в молитве за помощью. Напоследок позвольте рассказать одну историю. Однажды маленький мальчик пошел гулять в г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однялся достаточно высоко, то увидел змею, лежащую на тропе. Змея дрожала от холода, да и сам мальчик очень замер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я вдруг заговорила человеческим голосом и сказала: «Пожалуйста, помоги мне. Я так замерзла, что не могу спуститься с горы вниз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 за что на свете! — воскликнул мальчик. — Ты змея, и, если я тебя возьму, ты меня укусиш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мея стала убеждать его: «Нет-нет, я этого не сделаю. Я обещаю, что не укушу тебя, если только ты возьмешь меня и поможешь спуститься вниз с го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мальчик взял змею, положил ее под рубашку и пошел вниз. Когда он спустился, то вынул змею, и тут она его укусила. Мальчик воскликнул: «Эй! Ты укусила меня, а ведь обещала этого не делать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, что ответила змея? Она сказала: «Но ведь ты знал, кто я, когда поднимал мен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едставим грех в виде змеи, которая обещает, что ничего не случится, если человек возьмет ее на руки. Когда мы сталкиваемся с искушениями согрешить, грех не кажется нам противным или опасным. Он сулит удовольствие, наслаждение. Именно поэтому мы решаемся приблизить его к нашему сердцу. Но при этом в глубине души каждый знает, что грех обязательно укусит. Он не приносит пользы человеку, только вред. Но мы даем греху обмануть себя, будто это не так. Именно это произошло в истории с мальчиком и зме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начинающий употреблять алкоголь, не думает так: «О, я хочу быть алкоголиком! Это так восхитительно! Почему бы мне не разрушить свою жизнь, уничтожить свою печень? Пусть алкоголь разъест мое тело, развалит мою работу, разрушит мою карьеру, опозорит меня, я буду мочиться в собственную одежду, выглядеть идиотом. Это так здорово! Вот как я хочу провести всю оставшуюся жизнь!» Нет, он представляет свое будущее иначе. Хотя человек знает последствия, он дает себя одура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сказать: «Мне нравится быть вором. Это такая прекрасная жизнь — ходить в магазины и воровать вещи, просто чтобы убедиться, что у меня это получится. Мне нравится риск, нравится, когда меня арестовывают и когда мои родные не знают, приду я домой сегодня или нет. Это такая прекрасная жизнь!» Никто так не говорит, не правда 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ще: «Мне нравится быть лгуном. Это так заманчиво — лгать и забывать, что я сказал вчера, и выдумывать новую ложь, чтобы покрыть то, что выдумал вчера. Наверное, стоит завести тетрадь, чтобы не забывать о том, что я соврал. Хотя приятно ведь попадать в неудобное положение из-за своей лжи, чувствовать стыд, не иметь доверия, лишиться всех друзей. Это так здорово!» Увы, никто так не то что не говорит, но даже и не думает! Хотя это прав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е позволяйте греху заморочить вам голову. Думайте о последствиях греха и ни за что не поддавайтесь искуш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9:00Z</dcterms:created>
  <dc:creator>Admin</dc:creator>
  <dc:description/>
  <cp:keywords/>
  <dc:language>en-US</dc:language>
  <cp:lastModifiedBy>User 1</cp:lastModifiedBy>
  <dcterms:modified xsi:type="dcterms:W3CDTF">2014-12-18T08:22:00Z</dcterms:modified>
  <cp:revision>7</cp:revision>
  <dc:subject/>
  <dc:title/>
</cp:coreProperties>
</file>