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ие рекомендации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организации и проведению единого урока ГТО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общеобразовательных организациях Липецкой области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715000" cy="43764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11.01.2016 </w:t>
      </w:r>
      <w:r>
        <w:rPr>
          <w:rFonts w:cs="Times New Roman" w:ascii="Times New Roman" w:hAnsi="Times New Roman"/>
          <w:bCs/>
          <w:sz w:val="24"/>
          <w:szCs w:val="24"/>
        </w:rPr>
        <w:t>(первый урок третьей четверти)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и меропри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продолжить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учащихся об истории возникновения и сути комплекса ГТО; формировать положительную нравственную оценку здорового образа жизни, позитивное отношение к занятиям спортом; способствовать воспитанию патриотизм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етьми информационного блока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аточный материал (</w:t>
      </w:r>
      <w:r>
        <w:rPr>
          <w:rFonts w:cs="Times New Roman" w:ascii="Times New Roman" w:hAnsi="Times New Roman"/>
          <w:bCs/>
          <w:sz w:val="24"/>
          <w:szCs w:val="24"/>
        </w:rPr>
        <w:t>буклеты  с информацией по видам испытаний и нормативами комплекса ГТО для каждой возрастной категории ступени комплекса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ить плакаты с тематикой ГТ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Style22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й момент - 5 мин.</w:t>
      </w:r>
    </w:p>
    <w:p>
      <w:pPr>
        <w:pStyle w:val="Style22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й блок «Что такое ГТО?»</w:t>
      </w:r>
    </w:p>
    <w:p>
      <w:pPr>
        <w:pStyle w:val="Style22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блок (сообщения детей).</w:t>
      </w:r>
    </w:p>
    <w:p>
      <w:pPr>
        <w:pStyle w:val="Style22"/>
        <w:numPr>
          <w:ilvl w:val="0"/>
          <w:numId w:val="1"/>
        </w:numPr>
        <w:pBdr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рождение и становление Всесоюзного физкультурного комплекса ГТО.</w:t>
      </w:r>
    </w:p>
    <w:p>
      <w:pPr>
        <w:pStyle w:val="Style22"/>
        <w:numPr>
          <w:ilvl w:val="0"/>
          <w:numId w:val="1"/>
        </w:numPr>
        <w:pBdr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начка ГТО – к олимпийской медали!</w:t>
      </w:r>
    </w:p>
    <w:p>
      <w:pPr>
        <w:pStyle w:val="Style22"/>
        <w:numPr>
          <w:ilvl w:val="0"/>
          <w:numId w:val="1"/>
        </w:numPr>
        <w:pBdr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ТО в период  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еликой Отечественной Войны</w:t>
      </w:r>
    </w:p>
    <w:p>
      <w:pPr>
        <w:pStyle w:val="Style22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ейшая история ВФСК ГТО</w:t>
      </w:r>
    </w:p>
    <w:p>
      <w:pPr>
        <w:pStyle w:val="Style22"/>
        <w:numPr>
          <w:ilvl w:val="0"/>
          <w:numId w:val="4"/>
        </w:numPr>
        <w:pBdr/>
        <w:shd w:fill="FFFFFF" w:val="clear"/>
        <w:spacing w:lineRule="auto" w:line="240" w:before="0" w:after="0"/>
        <w:ind w:left="1440" w:hanging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«Нормы ГТО - нормы жизни» - изучение нормативов соответствующей  возрастной группы</w:t>
      </w:r>
    </w:p>
    <w:p>
      <w:pPr>
        <w:pStyle w:val="Style22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й блок</w:t>
      </w:r>
    </w:p>
    <w:p>
      <w:pPr>
        <w:pStyle w:val="ListParagraph"/>
        <w:tabs>
          <w:tab w:val="clear" w:pos="708"/>
          <w:tab w:val="left" w:pos="6015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годня на уроке мы с вами еще раз поговорим о том, что же такое ГТ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ТО – э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союзное движение «Готов к труду и обороне» - программа  физкультурной подготовки, которая  существовала в нашей стране с 1931 года по1991 го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, кто учился в школе еще до распада СССР, помнят три заветные буквы – ГТО, или «Готов к труду и обороне» - программу физической и культурной подготовки, которая основывалась на единой и поддерживаемой государством системе патриотического воспит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вы понимаете девиз «Готов к труду и обороне»? (Ответы детей)</w:t>
      </w:r>
    </w:p>
    <w:p>
      <w:pPr>
        <w:pStyle w:val="Style22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Style22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3. Информационный блок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об истории возникновения комплекса ГТО и о его возрождении в современной России сейчас расскажут ученики нашей школы (класса) – члены творческой группы (сообщения детей).</w:t>
      </w:r>
    </w:p>
    <w:p>
      <w:pPr>
        <w:pStyle w:val="Style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Style22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Тема сообщения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: «История возникновения и развития Всесоюзного физкультурного комплекса «Готов к труду и обор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сле п</w:t>
      </w:r>
      <w:r>
        <w:rPr>
          <w:rFonts w:cs="Times New Roman" w:ascii="Times New Roman" w:hAnsi="Times New Roman"/>
          <w:sz w:val="24"/>
          <w:szCs w:val="24"/>
        </w:rPr>
        <w:t>обеды Великого Октября страна укреплялась, набирала политическую мощь, а энтузиазм советских людей, их тяга к новому стали проявляться во всех сферах жизни - в труде, культуре, науке,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яжёлая жизнь, война и те лишения, которые перенесло население за эти трудные годы, подорвали здоровье и отразились на физическом состоянии трудящихся, особенно подрастающего поколения. В решениях советского правительства, принятых в 1921 г., подчёркивалась необходимость применения в режиме отдыха взрослых и детей средств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1927 году путем с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ний и реорганизаций нескольких военно-спортивных объединений в СССР создается Общество содействия обороне, авиационному и химическому строительству (ОСОАВИАХ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же к началу 1928 года эта организация насчитывает около 2 млн. человек. По всей стране под строятся тиры, стрельбища, создаются аэроклубы и военно-спортивные кружки, где молодежь осваивает  специальности радиста, телеграфиста, парашютиста, моториста, санитара, медсестры, пилота и др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Физическая культура и спорт стали широко использоваться в культурно-воспитательной работе. Развитием физической культуры и спорта в стране вплотную занялись Всесоюзный ленинский коммунистический союз молодёжи (комсомол) и профсоюзы. Важным шагом на пути развития физического культуры и спорта стала инициатива комсомола в создании комплекса физкультурной подготовки в общеобразовательных, профессиональных и спортивных организациях.  Таким комплексом стал Всесоюзный комплекс «Готов к труду и обороне СССР», </w:t>
      </w:r>
      <w:r>
        <w:rPr/>
        <w:t xml:space="preserve">который </w:t>
      </w:r>
      <w:r>
        <w:rPr>
          <w:rFonts w:ascii="Times New Roman" w:hAnsi="Times New Roman"/>
        </w:rPr>
        <w:t xml:space="preserve">был утвержден </w:t>
      </w:r>
      <w:r>
        <w:rPr>
          <w:rFonts w:cs="Times New Roman" w:ascii="Times New Roman" w:hAnsi="Times New Roman"/>
        </w:rPr>
        <w:t>11 марта 1931 года. Сокращенное название комплекса звучало очень угрожающе - ГТО. Британские «Таймс» написали по этому поводу: «У русских появилось новое секретное оружие под названием ГТО»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комплекс ГТО состоял всего из одной ступени и предполагал  выполнение 21 испытания, 15 из которых  носили практический характер: бег, прыжки, метание гранаты, подтягивание на перекладине, лазание по канату или шесту, плавание, лыжи, умение ездить на велосипеде, грести и т.д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я проводились на всех уровнях – в городах, селах и деревнях, на предприятиях и в организациях. Результаты заносились в билет физкультурника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Помимо обязательных занятий граждане проявляют самостоятельную инициативу заниматься физкультурой и спортом в свободное от работы и учёбы время посещают учебно-тренировочные занятия и участвуют в спортивных соревнованиях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идейная и политическая направленность комплекса ГТО, простота и общедоступность физических упражнений и видов спорта, включенных в его нормативы, их очевидная польза для укрепления здоровья и развития навыков и умений, необходимых в повседневной жизни, сделали комплекс ГТО популярным среди населения и особенно среди молодежи. В 1931 году значкистами ГТО стали 24 тысячи физкультурников, в 1932-м — 465 тысяч, и в 1933 году 835 тысяч физкультурников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32 году была введена 2-я ступень комплекса ГТО, содержащая 25 норм: 3 теоретических требования и 22 практических испытания по различным видам физических упражнений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новленном комплексе II шире представлены спортивные испытания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ыжки на лыжах с трамплина (для мужчин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хтование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в воду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военного городка.  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Она была значительно сложнее. Сдать все нормативы можно было только при условии систематических трен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сообщения: </w:t>
      </w:r>
      <w:r>
        <w:rPr>
          <w:rFonts w:cs="Times New Roman" w:ascii="Times New Roman" w:hAnsi="Times New Roman"/>
          <w:sz w:val="24"/>
          <w:szCs w:val="24"/>
          <w:u w:val="single"/>
        </w:rPr>
        <w:t>«Становление Всесоюзного физкультурного комплекса ГТО. Значки ГТО»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Как должен выглядеть значок ГТО придумал обычный московский школьник Владимир Токарев. Идею 15-летнего мальчика в жизнь воплотил художник Михаил Ягуженский. Первые значки делались не из простого металла, а из настоящего серебра и бронзы. Обладание таким значком ГТО было очень почетно и подтверждалось специальным документом</w:t>
      </w:r>
      <w:r>
        <w:rPr>
          <w:rFonts w:cs="Calibri" w:ascii="Calibri" w:hAnsi="Calibri"/>
          <w:sz w:val="22"/>
          <w:szCs w:val="22"/>
        </w:rPr>
        <w:t>.  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В 1934 году был учрежден значок «Будь готов к труду и обороне» для школьников 14</w:t>
      </w:r>
      <w:r>
        <w:rPr>
          <w:rFonts w:ascii="Times New Roman" w:hAnsi="Times New Roman"/>
        </w:rPr>
        <w:t>-</w:t>
      </w:r>
      <w:r>
        <w:rPr/>
        <w:t>15 лет</w:t>
      </w:r>
      <w:r>
        <w:rPr>
          <w:rFonts w:ascii="Times New Roman" w:hAnsi="Times New Roman"/>
        </w:rPr>
        <w:t>.</w:t>
      </w:r>
      <w:r>
        <w:rPr/>
        <w:t xml:space="preserve"> Значкист БГТО должен был уметь провести занятия по одному из видов спорта, знать правила и уметь судить спортивные игры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Комплекс ГТО в 30-е годы сыграл огромную роль в развитии массовости советского физкультурного движения. Сдавая нормы ГТО, миллионы юношей и девушек приобрели всестороннюю физическую подготовку и закалку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07510</wp:posOffset>
            </wp:positionH>
            <wp:positionV relativeFrom="line">
              <wp:posOffset>-168910</wp:posOffset>
            </wp:positionV>
            <wp:extent cx="1143000" cy="1905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29865</wp:posOffset>
            </wp:positionH>
            <wp:positionV relativeFrom="line">
              <wp:posOffset>-169545</wp:posOffset>
            </wp:positionV>
            <wp:extent cx="1143000" cy="1905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30630</wp:posOffset>
            </wp:positionH>
            <wp:positionV relativeFrom="line">
              <wp:posOffset>-168910</wp:posOffset>
            </wp:positionV>
            <wp:extent cx="1143000" cy="19050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line">
              <wp:posOffset>-169545</wp:posOffset>
            </wp:positionV>
            <wp:extent cx="1143000" cy="19050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, кто успешно выполнял испытания и был награжден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и физкультурных праздниках республиканского, всесоюзного и международного масштаб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C6E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Масштабные соревнования на звание Чемпионов комплекса ГТО по отдельным его видам по популярности не уступали Спартакиадам и центральным футбольным матчам сез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ки ГТО (первые варианты) изготавливались из меди или латуни, и покрывались горячими эмалями (клуазон), в дальнейшем начался массовый выпуск значков из алюминия с покрытием жидкими (холодными) эмалями. Креплением для значков ГТО служил винт или безопасная булавка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95250" distB="95250" distL="95250" distR="95250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line">
              <wp:posOffset>-83185</wp:posOffset>
            </wp:positionV>
            <wp:extent cx="1292225" cy="2271395"/>
            <wp:effectExtent l="0" t="0" r="0" b="0"/>
            <wp:wrapSquare wrapText="bothSides"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95250" distB="95250" distL="95250" distR="95250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line">
              <wp:posOffset>-22225</wp:posOffset>
            </wp:positionV>
            <wp:extent cx="1423670" cy="2317750"/>
            <wp:effectExtent l="0" t="0" r="0" b="0"/>
            <wp:wrapSquare wrapText="bothSides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начки ГТО 1931-1936 годов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уп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обладателем знака ГТО I ступени стал знаменитый конькобежец Яков Федорович Мельников, первый заслуженный мастер спорта СССР чемпион России 1915 года, чемпион РСФСР 1918, 1919 и 1922 годов; чемпион СССР 1924, 1927-28, 1932-35 годов; чемпион Европы 1927 года по конькобежному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3520" cy="360807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1933 году ЦК ВЛКСМ предложил ввести комплекс испытаний по физической подготовке детей, как начальную ступень их физического развития. Детская ступень комплекса, получившая название «Будь готов к труду и обороне» (БГТО) начала работать с 1934 года. В нее вошли 16 норм спортивно-технического характера: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г на короткие и длинные дистанции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ыжки в длину и высоту с разбега;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ние гранаты, бег на лыжах на 3-5 километров для мальчиков и 2-3 километра для девочек, ходьба в противогазе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е упражнения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зание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тягивание;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на равновесие;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нятие и переноска тяжест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лет после введения, комплекс ГТО обрел такую популярность, что уже в 1934 году в стране насчитывалось около 5 миллионов физкультурников, половина из которых гордо носила на груди значок ГТ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ок ГТО приобрел настолько высокую  значимость, что на Московском физкультурном параде 1934 года он стал «пропуском» в колонну для участия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95250" distB="95250" distL="95250" distR="95250" simplePos="0" locked="0" layoutInCell="0" allowOverlap="1" relativeHeight="15">
            <wp:simplePos x="0" y="0"/>
            <wp:positionH relativeFrom="column">
              <wp:posOffset>565785</wp:posOffset>
            </wp:positionH>
            <wp:positionV relativeFrom="line">
              <wp:posOffset>-97155</wp:posOffset>
            </wp:positionV>
            <wp:extent cx="1109345" cy="2263775"/>
            <wp:effectExtent l="0" t="0" r="0" b="0"/>
            <wp:wrapSquare wrapText="bothSides"/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начок БГТО образца 193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3"/>
      </w:tblGrid>
      <w:tr>
        <w:trPr/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73355</wp:posOffset>
                  </wp:positionH>
                  <wp:positionV relativeFrom="line">
                    <wp:posOffset>-113030</wp:posOffset>
                  </wp:positionV>
                  <wp:extent cx="1118870" cy="1350645"/>
                  <wp:effectExtent l="0" t="0" r="0" b="0"/>
                  <wp:wrapTopAndBottom/>
                  <wp:docPr id="10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19075</wp:posOffset>
                  </wp:positionH>
                  <wp:positionV relativeFrom="line">
                    <wp:posOffset>-160020</wp:posOffset>
                  </wp:positionV>
                  <wp:extent cx="1006475" cy="1257935"/>
                  <wp:effectExtent l="0" t="0" r="0" b="0"/>
                  <wp:wrapNone/>
                  <wp:docPr id="1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55245</wp:posOffset>
                  </wp:positionV>
                  <wp:extent cx="1094105" cy="1367790"/>
                  <wp:effectExtent l="0" t="0" r="0" b="0"/>
                  <wp:wrapNone/>
                  <wp:docPr id="12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80010</wp:posOffset>
                  </wp:positionH>
                  <wp:positionV relativeFrom="line">
                    <wp:posOffset>-109855</wp:posOffset>
                  </wp:positionV>
                  <wp:extent cx="1035685" cy="1294765"/>
                  <wp:effectExtent l="0" t="0" r="0" b="0"/>
                  <wp:wrapNone/>
                  <wp:docPr id="13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24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ок ГТО 1 ступени</w:t>
            </w:r>
          </w:p>
          <w:p>
            <w:pPr>
              <w:pStyle w:val="Style24"/>
              <w:pBdr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ок «Отличник БГТО», 1940 год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Style24"/>
              <w:pBdr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ки «Отличник ГТО» 2 ступени1940-1946 годов (серебро и бронз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line">
              <wp:posOffset>-59690</wp:posOffset>
            </wp:positionV>
            <wp:extent cx="1104900" cy="1398270"/>
            <wp:effectExtent l="0" t="0" r="0" b="0"/>
            <wp:wrapNone/>
            <wp:docPr id="1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line">
              <wp:posOffset>1270</wp:posOffset>
            </wp:positionV>
            <wp:extent cx="1206500" cy="1327785"/>
            <wp:effectExtent l="0" t="0" r="0" b="0"/>
            <wp:wrapNone/>
            <wp:docPr id="1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line">
              <wp:posOffset>1270</wp:posOffset>
            </wp:positionV>
            <wp:extent cx="1111250" cy="1389380"/>
            <wp:effectExtent l="0" t="0" r="0" b="0"/>
            <wp:wrapNone/>
            <wp:docPr id="1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line">
              <wp:posOffset>1270</wp:posOffset>
            </wp:positionV>
            <wp:extent cx="1022985" cy="1303020"/>
            <wp:effectExtent l="0" t="0" r="0" b="0"/>
            <wp:wrapNone/>
            <wp:docPr id="1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>
          <w:trHeight w:val="1658" w:hRule="atLeast"/>
        </w:trPr>
        <w:tc>
          <w:tcPr>
            <w:tcW w:w="506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ки «Будь готов к труду и обороне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ки ГТО I и 2 ступеней 1946 – 1961 годов</w:t>
            </w:r>
          </w:p>
        </w:tc>
      </w:tr>
    </w:tbl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52905" cy="16529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79880" cy="15798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94155" cy="15005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ки БГТО I, II, III ступеней выпуска 1972 года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тягательная сила комплекса ГТО открыла дорогу в спорт миллионам советских девушек и юношей. С выполнения нормативов комплекса ГТО начали свой путь знаменитые советские спортсмены, победители крупнейших международных соревнований,</w:t>
      </w:r>
      <w:r>
        <w:rPr/>
        <w:t xml:space="preserve"> высоко поднявшие над миром знамя советского спорта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ок ГТО - был первой ступенью к полету в космос. Конечно, напрямую это не было связанно, но каждый советский космонавт имел свой честно заработанный значок ГТО. Первый покоритель космоса Юрий Гагарин получил свой золотой значок, еще когда учился в ремесленном училищ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u w:val="single"/>
        </w:rPr>
        <w:t>Тема сообщения:</w:t>
      </w:r>
      <w:r>
        <w:rPr>
          <w:rFonts w:ascii="Times New Roman" w:hAnsi="Times New Roman"/>
          <w:u w:val="single"/>
        </w:rPr>
        <w:t xml:space="preserve"> </w:t>
      </w:r>
      <w:r>
        <w:rPr>
          <w:b/>
          <w:u w:val="single"/>
        </w:rPr>
        <w:t>«</w:t>
      </w:r>
      <w:r>
        <w:rPr>
          <w:u w:val="single"/>
        </w:rPr>
        <w:t>От значка ГТО – к олимпийской медали!»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/>
        </w:rPr>
      </w:pPr>
      <w:r>
        <w:rPr/>
        <w:t>«От значка ГТО – к олимпийской медали!»  - так звучал лозунг, вдохновлявший миллионы советских граждан на ежедневные занятия физкультурой, спортом, утренней гимнастикой. Получение и дальнейшее ношение значка ГТО было почетным, обеспечивало дорогу в большой спорт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о времена обязательных нормативов ГТО граждане СССР </w:t>
      </w:r>
      <w:r>
        <w:rPr>
          <w:bCs/>
        </w:rPr>
        <w:t xml:space="preserve">претендовали на медали </w:t>
      </w:r>
      <w:r>
        <w:rPr/>
        <w:t xml:space="preserve">на многих международных соревнованиях, становились рекордсменами </w:t>
      </w:r>
      <w:r>
        <w:rPr>
          <w:bCs/>
        </w:rPr>
        <w:t>почти во всех видах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комплексе ГТО появились биатлон, ориентирование, радиоспорт и т.д. С 1 марта 1972 г. был введен новый комплекс ГТО. Этот комплекс должен быть создавать широкие возможности для решения задачи превращения массового физкультурного движения во всенаро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74 года в СССР начинаются всесоюзные первенства по многоборьям ГТО, которые всего через год объединяют под своей эгидой 37 миллионов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74 года в движение активно включились молодежные издания. «Комсомольская правда» стала первой газетой, на призы которой организовывался чемпионат СССР. В нем разыгрывалось первенство в четырех возрастных категориях. В программу соревнований входили такие виды спортивных состязаний, как бег на 100 метров, метание гранаты, стрельба, плавание на 100 метров, легкоатлетический кросс. Самая титулованная участница 9-кратная чемпионка СССР Наталья Богословская по итогам соревнований была удостоена звания «заслуженный мастер 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старты по сдаче ГТО выходили известные ученые, спортсмены, герои труда. Академик Павлов и писатель Максим Горький приветствовали интерес населения к физической культуре и 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и людей, которые получали значки ГТО, были известные звезды спорта и культуры СССР, Аркадий Гайдар, братья Знаменские, прославленные игроки московского «Спартака», Василий Соловьев-Се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Игра «Виды спор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Ребята, давайте поиграем. Какой ряд знает больше различных видов спорта? Каждый должен написать один вид спорта, так чтоб он не повторялся, вам дается 5 минут, начинаем с начала ряда, если время еще не закончилось листок возвращаем назад как в эстафете: написал – передал соседу, с первой парты до последней, и с последней до первой. Итак, время пош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Учащиеся выполняют задание</w:t>
      </w: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: Итак, подводим итоги: 1 ряд – видов, 2 ряд – видов, 3 ряд – видов. Молодцы, очень много различных видов спорта вы зна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В предвоенные годы перед физкультурными организациями страны были поставлены и другие задачи - усилить использование средств физического воспитания в целях укрепления обороноспособности СССР. Перед началом войны у нас в стране насчитывалось более 62 тысяч коллективов физкультуры, объединявших свыше 5 млн. физкультурников. Тысячи и тысячи людей, особенно молодежь, горели желанием овладеть нормами ГТО. К 1941 г. число полностью сдавших нормы и требования ГТО 1-й ступени достигло 6 млн., а ГТО 2-й ступени – более 100 тыся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ак вы думаете, помогло ли это во время войны? (Ответы уча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b/>
          <w:color w:val="333333"/>
        </w:rPr>
        <w:t>Учитель</w:t>
      </w:r>
      <w:r>
        <w:rPr>
          <w:rFonts w:ascii="Times New Roman" w:hAnsi="Times New Roman"/>
          <w:color w:val="333333"/>
        </w:rPr>
        <w:t>: Правильно, ребята. Время показало, что ГТО воспитывал не только сильных, но и очень волевых людей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Style22"/>
        <w:pBdr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 w:color="2222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 w:color="222222"/>
          <w:shd w:fill="FFFFFF" w:val="clear"/>
        </w:rPr>
        <w:t xml:space="preserve">Тема сообщения: </w:t>
      </w:r>
      <w:r>
        <w:rPr>
          <w:rFonts w:cs="Times New Roman" w:ascii="Times New Roman" w:hAnsi="Times New Roman"/>
          <w:sz w:val="24"/>
          <w:szCs w:val="24"/>
          <w:u w:val="single" w:color="222222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 ГТО в период  В</w:t>
      </w:r>
      <w:r>
        <w:rPr>
          <w:rFonts w:cs="Times New Roman" w:ascii="Times New Roman" w:hAnsi="Times New Roman"/>
          <w:sz w:val="24"/>
          <w:szCs w:val="24"/>
          <w:u w:val="single" w:color="222222"/>
          <w:shd w:fill="FFFFFF" w:val="clear"/>
        </w:rPr>
        <w:t>еликой Отечественной Вой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гда началась война, советские люди сумели на деле применить физическую закалку и выучку. Именно значкисты ГТО оказались самыми умелыми и надежными защитниками родного Отечества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Патриотическая целеустремленность и практическое содержание комплекса ГТО прошли суровую проверку в огне Великой Отечественной войны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>Благодаря ГТО миллионы советских людей получили навыки маршевой, лыжной, стрелковой подготовки, плавания, метания гранат, преодоления водных преград и препятствий. Это помогло им в минимальные сроки овладеть военным делом, стать снайперами, разведчиками, танкистами, летчиками. Скромный значок ГТО для многих из них стал первой наградой, к которой позднее добавились ордена за трудовые и боевые заслуг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Значкисты ГТО, овладевшие военно-прикладными двигательными навыками, добровольно уходили на фронт, успешно действовали в партизанских отрядах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>Обладателями значков II ступени ГТО были герои Великой Отечественной войны: летчики Иван Кожедуб, Александр Покрышкин, Николай Гастелло, знаменитый снайпер Владимир Пчелинце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1285" cy="381000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t>Иван Кожедуб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8270" cy="4093845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t>Александр Покрышкин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215" cy="4300855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t>Николай Гастелло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4845" cy="3307715"/>
            <wp:effectExtent l="0" t="0" r="0" b="0"/>
            <wp:docPr id="24" name="Рисунок 107374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737418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t>Владимир Пчелинцев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вклад воинов-спортсменов в победу над фашизмом, герой Советского Союза генерал армии Иван Ефимович Петров говорил: «Каждый спортсмен стоит в бою нескольких рядовых бойцов, а взвод спортсменов – надежнее баталь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дней войны из спортсменов-добровольцев были сформированы первые отряды особого назначения. Герой Советского Союза, заслуженный мастер спорта, известный легкоатлет Николай Копылов говорил: «Не будь я спортсменом, значкистом ГТО, вряд ли дошел бы до Берлина!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«Новейшая история ВФСК ГТО»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послевоенное время, когда страна оправлялась после потрясений, комплекс ГТО продолжал модернизироваться в соответствии с задачами, стоящими перед физкультурным движением того време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комплекса ГТО стали инструментом, благодаря которому каждый гражданин мог проверить уровень своего физическ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ад Советского Союза повлек за собой большую пропасть в работе над воспитанием физической активности граждан. Юридически  Комплекс ГТО не был упразднен, однако фактически он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прекратил свое существование в 1991 го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году был проведен эксперимент с участием 6000 девушек и юношей. Который, к сожалению, с треском провалился - только 9% испытуемых сумели сдать норматив ГТО, который родители, бабушки с дедушками легко сдавали во времена своей молодости.</w:t>
      </w:r>
    </w:p>
    <w:p>
      <w:pPr>
        <w:pStyle w:val="ListParagraph"/>
        <w:tabs>
          <w:tab w:val="clear" w:pos="708"/>
          <w:tab w:val="left" w:pos="6015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ведь физическая подготовленность, это не только гармоничное развитие тела, но и здоровье человека. Здоровье – это одна из важнейших ценностей, залог благополучия и долголетия. Здоровый человек хорошо работает, учиться, он радуется жизни, может путешествовать и познавать окружающий мир, принести пользу себе и окружающим.</w:t>
      </w:r>
    </w:p>
    <w:p>
      <w:pPr>
        <w:pStyle w:val="ListParagraph"/>
        <w:tabs>
          <w:tab w:val="clear" w:pos="708"/>
          <w:tab w:val="left" w:pos="601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 вы думаете, ребята, а от чего же зависит здоровье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 </w:t>
      </w:r>
    </w:p>
    <w:p>
      <w:pPr>
        <w:pStyle w:val="ListParagraph"/>
        <w:tabs>
          <w:tab w:val="clear" w:pos="708"/>
          <w:tab w:val="left" w:pos="601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правительство России заботится о здоровье своего народа? (Ответы детей) </w:t>
      </w:r>
    </w:p>
    <w:p>
      <w:pPr>
        <w:pStyle w:val="ListParagraph"/>
        <w:tabs>
          <w:tab w:val="clear" w:pos="708"/>
          <w:tab w:val="left" w:pos="601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наше государство заботится о том, чтобы его граждане были здоровы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годня мы являемся не только свидетелями, но и участниками возрождения Комплекса ГТО.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24 марта 2014 г. был подписан Указа Президента Российской Федерации №172 «О Всероссийском физкультурно-спортивном комплексе «Готов к труду и обороне» (ГТО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Всероссийского физкультурно-спортивного комплекса как раз и являются укреплении здоровья населения, повышение эффективности использования возможностей физической культуры и спорта в гармоничном и всестороннем развитии личности, воспитании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омплеса</w:t>
      </w:r>
      <w:r>
        <w:rPr>
          <w:rFonts w:cs="Times New Roman" w:ascii="Times New Roman" w:hAnsi="Times New Roman"/>
          <w:sz w:val="24"/>
          <w:szCs w:val="24"/>
        </w:rPr>
        <w:t xml:space="preserve"> – это увеличение числа граждан, систематически занимающихся физической культурой и спортом в Российской Федерации; повышение уровня физической подготовленности и продолжительности жизни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состоит из следующих основ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испытаний (тесты) и нормативы;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оценке уровня знаний и умений в области физической культуры и спорта;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комендации к недельному двигательному режи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ытаний (тесты) подразделяются на обязательные испытания (тесты) и испытания по выбору. Обязательные испытания (тесты) в соответствии со ступенями структуры Всероссийского физкультурно-спортивного комплекса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ытания (тесты) по определению уровня развития скоростных возможностеи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ытания (тесты) по определению уровня развития выносливости;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ытания (тесты) по определению уровня развития силы;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ытания (тесты) по определению уровня развития гиб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 (тесты) по выбору в соответствии со ступенями структуры Всероссийского физкультурно-спортивного комплекса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ытания (тесты) по определению уровня развития скоростно-силовых возможностей;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ытания (тесты) по определению уровня развития координационных способностеи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ытания (тесты) по определению уровня овладения прикладными навыкам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каждой ступени определен перечень необходимых знаний и умений, предлагаются рекомендации к двигательному режи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и обсуждение нормативов Комплекса ГТО в соответствии с возрасто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pBdr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, ребята, прошу вас дать интервью. Как вы считаете, почему нужно заниматься спортом, для чего нужно стремиться молодежи 21 века к выполнению нормативов ГТО, к получению знаков отличия? (Ответы детей)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твет на этот вопрос для каждого молодого человека может быть свой. Кто-то хочет сравнить себя со старшими членами семьи, имеющими советский знак ГТО. Кто-то хочет попробовать достичь конкретного результата и проверить свою силу воли и настойчивость. А кто-то просто привык быть первым в учёбе и спорте. Все люди разные. Однако, у всех, кто добровольно решил пройти испытание комплексом ГТО, есть одна общая черта, – целеустремлённость. Именно эта черта является наиболее важной для людей XXI века. Только целеустремлённые и физически подготовленные люди смогут добиваться успеха в условиях конкуренции на рынке труда!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вы согласитесь, что  возрождение комплекса ГТО в учебных организациях принципиально важно  для формирования у молодого поколения целеустремлённости и уверенности в своих си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что необходимо для успешной сдачи нормативов Комплекса (ответы детей: тренировки, медицинское обследование)</w:t>
      </w:r>
    </w:p>
    <w:p>
      <w:pPr>
        <w:pStyle w:val="1"/>
        <w:spacing w:before="4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: правильно, молодцы. Конечно, без медосмотра нельзя заниматься никаким видом спорта, потому что у всех нас разные физические данные и даже если человек занимается каким-то видом спорта, его обязательно должен осматривать врач, чтобы занятия спортом не нанесли вред его здоровью. В нашем городе этим занимается Областной врачебно-физкультурный диспансер. Там врачи помогают детям уже имеющим проблемы со здоровьем, укрепить и улучшить свое здоровь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6 года, все желающие  учащиеся</w:t>
      </w:r>
      <w:r>
        <w:rPr>
          <w:rFonts w:cs="Times New Roman" w:ascii="Times New Roman" w:hAnsi="Times New Roman"/>
          <w:sz w:val="24"/>
          <w:szCs w:val="24"/>
        </w:rPr>
        <w:t xml:space="preserve"> смогут приступить к выполнению видов испытаний. Уже с 1 июня 2015 года начал работать интернет-портал ГТО, где все желающие могут завести личный кабинет (и многие уже завели, участвуя в Декаде ГТО), познакомиться с условиями, временем  и местом выполнения видов испыт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области уже есть первые золотые значкисты, которые представляли Липецкую область на Всероссийском этапе Фестиваля ГТО, который проходил в августе 2015 года в г. Белгороде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х име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ова Анна (МАОУ лицей № 44 г. Липец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иселев Даниил (МБОУ СОШ с. Соловьево Становлянского район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сянников Алексей (МБОУ СОШ № 1 г. Ельц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ьшов Гордей (МБОУ гимназия № 1 г. Липец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юнина Елизавета (МАОУ лицей № 44 г. Липец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ова Яна (МАОУ лицей № 44 г. Липец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бзев Игорь (Филиал МБОУ СОШ д. В.Чесночное в с. Набережное Воловского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равняться на них! Ну а пока мы все с вами должны начать подготовку  и борьбу с самим собой: со своей ленью, с нехваткой времени на поддержание своего здоровья… не забывайте «Движенье-это жизнь!», соблюдая рекомендации к недельному двигательному режиму, вы станете на шаг ближе к заветному знаку ГТО, обретете гармонию силы и духа. ГТО - друг здоровь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pBdr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рмы ГТО - нормы жизни» - изучение нормативов соответствующей  возрастной группы</w:t>
      </w:r>
    </w:p>
    <w:p>
      <w:pPr>
        <w:pStyle w:val="1"/>
        <w:spacing w:before="4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но ведь надо еще что-то знать про ГТО. Что? (</w:t>
      </w: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>: знать нормативы)</w:t>
      </w:r>
    </w:p>
    <w:p>
      <w:pPr>
        <w:pStyle w:val="1"/>
        <w:spacing w:before="40" w:after="0"/>
        <w:rPr>
          <w:sz w:val="24"/>
          <w:szCs w:val="24"/>
        </w:rPr>
      </w:pPr>
      <w:r>
        <w:rPr>
          <w:sz w:val="24"/>
          <w:szCs w:val="24"/>
        </w:rPr>
        <w:t>Учитель: Ознакомиться с нормативами и сравнить их со своими результатами вы можете в буклетах, которые есть у каждого (Изучение нормати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уро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се мы любим смотреть, как выступают российские спортсмены, чемпионы, как они выходят на пьедестал почета и в честь их побед под звуки нашего гимна поднимается наш флаг. В эти моменты нас переполняет гордость за Россию – вот это и есть патриотиз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верить, что возрожденный комплекс ГТО принесет нашей стране еще больше побед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msport.ru/expo/katalog/gt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временный музей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gto-normativy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Rss</w:t>
      </w:r>
      <w:r>
        <w:rPr>
          <w:rFonts w:cs="Times New Roman" w:ascii="Times New Roman" w:hAnsi="Times New Roman"/>
          <w:sz w:val="24"/>
          <w:szCs w:val="24"/>
        </w:rPr>
        <w:t xml:space="preserve"> канал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ms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ременный музей спорта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mpiona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мпио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portobzor.ru/a-vy-znaete/istoriya-gto-v-sssr.htm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vdeti.ru/index.php?id=1545:gto&amp;Itemid=96&amp;option=com_k2&amp;view=ite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publ/22-1-0-3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kzdorovo.ru/library/hronicheskiy-nikotinizm/890.html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://easyen.ru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360tv.ru/news/gto-189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footerReference w:type="default" r:id="rId35"/>
      <w:type w:val="nextPage"/>
      <w:pgSz w:w="11906" w:h="16838"/>
      <w:pgMar w:left="1134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basedOn w:val="Appleconvertedspace"/>
    <w:qFormat/>
    <w:rPr>
      <w:b/>
      <w:bCs/>
      <w:color w:val="000000"/>
      <w:sz w:val="28"/>
      <w:szCs w:val="28"/>
      <w:u w:val="single" w:color="000000"/>
      <w:lang w:val="ru-RU"/>
    </w:rPr>
  </w:style>
  <w:style w:type="character" w:styleId="Hyperlink1">
    <w:name w:val="Hyperlink.1"/>
    <w:basedOn w:val="Appleconvertedspace"/>
    <w:qFormat/>
    <w:rPr>
      <w:sz w:val="28"/>
      <w:szCs w:val="28"/>
    </w:rPr>
  </w:style>
  <w:style w:type="character" w:styleId="Hyperlink2">
    <w:name w:val="Hyperlink.2"/>
    <w:basedOn w:val="Appleconvertedspace"/>
    <w:qFormat/>
    <w:rPr>
      <w:color w:val="858F97"/>
      <w:sz w:val="28"/>
      <w:szCs w:val="28"/>
      <w:lang w:val="ru-RU"/>
    </w:rPr>
  </w:style>
  <w:style w:type="character" w:styleId="Hyperlink3">
    <w:name w:val="Hyperlink.3"/>
    <w:basedOn w:val="Appleconvertedspace"/>
    <w:qFormat/>
    <w:rPr>
      <w:color w:val="006699"/>
      <w:sz w:val="28"/>
      <w:szCs w:val="28"/>
      <w:u w:val="single" w:color="006699"/>
      <w:lang w:val="ru-RU"/>
    </w:rPr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character" w:styleId="Style20">
    <w:name w:val="Тема примечания Знак"/>
    <w:basedOn w:val="Style15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pBdr/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smsport.ru/expo/katalog/gto/" TargetMode="External"/><Relationship Id="rId27" Type="http://schemas.openxmlformats.org/officeDocument/2006/relationships/hyperlink" Target="http://gto-normativy.ru/" TargetMode="External"/><Relationship Id="rId28" Type="http://schemas.openxmlformats.org/officeDocument/2006/relationships/hyperlink" Target="http://www.smsport.ru/" TargetMode="External"/><Relationship Id="rId29" Type="http://schemas.openxmlformats.org/officeDocument/2006/relationships/hyperlink" Target="http://www.championat.com/" TargetMode="External"/><Relationship Id="rId30" Type="http://schemas.openxmlformats.org/officeDocument/2006/relationships/hyperlink" Target="http://www.sportobzor.ru/a-vy-znaete/istoriya-gto-v-sssr.html" TargetMode="External"/><Relationship Id="rId31" Type="http://schemas.openxmlformats.org/officeDocument/2006/relationships/hyperlink" Target="http://www.svdeti.ru/index.php?id=1545:gto&amp;Itemid=96&amp;option=com_k2&amp;view=item" TargetMode="External"/><Relationship Id="rId32" Type="http://schemas.openxmlformats.org/officeDocument/2006/relationships/hyperlink" Target="http://www.uchportal.ru/publ/22-1-0-3558" TargetMode="External"/><Relationship Id="rId33" Type="http://schemas.openxmlformats.org/officeDocument/2006/relationships/hyperlink" Target="http://kakzdorovo.ru/library/hronicheskiy-nikotinizm/890.html" TargetMode="External"/><Relationship Id="rId34" Type="http://schemas.openxmlformats.org/officeDocument/2006/relationships/hyperlink" Target="http://easyen.ru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3:00Z</dcterms:created>
  <dc:creator>Venera Khakimullina</dc:creator>
  <dc:description/>
  <dc:language>en-US</dc:language>
  <cp:lastModifiedBy>Ирина</cp:lastModifiedBy>
  <cp:lastPrinted>2015-11-11T10:10:00Z</cp:lastPrinted>
  <dcterms:modified xsi:type="dcterms:W3CDTF">2016-01-08T11:03:00Z</dcterms:modified>
  <cp:revision>2</cp:revision>
  <dc:subject/>
  <dc:title>Уважаемые коллеги</dc:title>
</cp:coreProperties>
</file>