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:  Тема Родины в лирике А.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казать значение образа России в творчестве А.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: познакомить учащихся с патриотической лирикой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вающие: совершенствовать навыки анализа лирического произведения. На примере анализа художественных особенностей стихотворений почувствовать идейное своеобразие лирики поэта, посвященной теме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ание любви к Родине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епродукции с картин М. Врубеля «Царевна-лебедь», «Пан», «Сирень», «Лебедь», «К но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риятие Родины в творчестве Блока, как и других великих мастеров русской поэзии, неоднозначно. Судьба России, великие исторические потрясения, которые выпали на ее долю в начале XX века, стали одной из главных тем е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что же такое для Блока была Россия? Ответ на этот вопрос мы постараемся найти на нашем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Чтение и анализ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ение и анализ стихотворения «Корш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Ответьте на необычный вопрос: как можно доказать, что это стихотворение на тему род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ужно найти в тексте слова, связанные по значению (возможно, отдаленно) со словом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рно. Найдите та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К таким словам относятся, например, слова мятеж, горят деревни, моя страна, века,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Что это за слова, о чем они нам сообщают? Какова эмоциональная оценка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Эти слова указывают на «непостоянство». Они обозначают социальные изменения. При этом автор не уверен, что они верны. Слова с нейтральной стилистической окраской, но с «негативным» с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Почему стихотворение называется именно так? Что олицетворяет собой образ коршуна? Как этот образ связан с тем, что мы только что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Коршун – символ смерти. Беспрестанные социальные потрясения изнемождают страну. Российская цивилизация на грани гибели. Автор не знает, есть ли какой-то выход из этой ситуации – это доказывают последние риторическ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Какой образ здесь ест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Еще стоит обратить внимание на образ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Попытайтесь объяснить, как можно понять этот образ. Вспомните, что мы говорили о том, каково соотношение Женщины и Родины в поэзии Блока, анализируя стихотворение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Мать – это своеобразное воплощение родины, Руси. Она – ее душа. В Руси главным оказывается женское начало. Мать – это и символ продолжения жизни. Мать – олицетворение духовности, любви. Коршун кружит и над Матерью – в этом заключается угроза родине, угроза ее духовности. Важно отметить, что над сыном мать «тужит». Это означает, что он не ест, что он, возможно, у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Какие обобщения мы може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 этом стихотворении Блок выражает крайне пессимистический взгляд на судьбу родины. Россия постоянно находилась и находится в каком-то неспокойном состоянии. Это противоречит ее патриархальной сущности. Такое состояние мучительно для ее жителей, оно не может продолжаться вечно. Это грозит гибелью российск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ение и анализ цикла стихотворений «На поле Кулик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Давайте теперь обратимся к циклу стихотворений А. Блока «На поле Куликовом». Но прежде, чем приступить к анализу этих стихотворений, я хочу привести слова самого Блока: «Куликовская битва принадлежит… к символическим событиям русской истории. Таким событиям суждено возвращение. Разгадка их еще впереди». Значение Куликовской битвы было не столько военным, политическим, сколько духовным. И не случайно обращается к этому событию поэт в предвидении трагических лет России.</w:t>
      </w:r>
    </w:p>
    <w:p>
      <w:pPr>
        <w:pStyle w:val="Normal"/>
        <w:rPr/>
      </w:pPr>
      <w:r>
        <w:rPr>
          <w:sz w:val="28"/>
          <w:szCs w:val="28"/>
        </w:rPr>
        <w:t xml:space="preserve">Судьба страны глубоко волновала Блока: «Этой теме сознательно и бесповоротно посвящаю жизнь», — писал поэт Станиславскому в декабре 19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кл «На поле Куликовом» - предчувствие грядущих бурь и перемен. Поэт видит весь исторический путь страны – от «поля Куликова» до современных ему событий. Давайте прочитаем эти стихотворения. (Несколько учеников по очереди читают стихотворения всл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ем является лирический герой данных стихотво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Лирический герой здесь – и древний русич-воин, и современник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Верно. Обратите внимание, единство времени, пространства, переживаний в этом цикле передано рядом символов, вписанных в динамичный пейзаж, полный тревоги и внутренней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ый бой! Покой нам только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кровь и пы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, летит степная кобы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ёт ковы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конца! Мелькают вёрсты, кру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, идут испуганные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 в кр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О чём говорится во втором стихотворении цикла? Какой образ Родины перед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Во втором стихотворении Блок показывает Россию как великую страну на перепутье между Востоком и Западом, говорит о её противоречиях, о её величии, её избр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: В этом стихотворении, да и во всём цикле, образ Вечной Женственности Трансформирован в образ Родины. Родина не мать, но жена: « О, Русь моя! Жена моя! До боли / Нам ясен долгий пу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Кроме того, здесь лирический герой не отделяет свою судьбу от судьбы своей Родины, своей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не первый воин, не после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будет родина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и ж за раннею об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друга, светлая ж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в образ Родины в третье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 третьем стихотворении цикла образ Родины многогранен: «слышал я Твой голос сердцем вещим / В криках лебедей»; «голосила мать», «Непрядва убралась туманом, / Что княжна фатой», «Твой лик нерукотворный».  Образ Святой Руси сливается с образом Бого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ошо. Какими чувствами наполнено четвёртое стихотворение ци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Четвёртое стихотворение полно тревоги и тяжких предчувствий. Несколько раз встречаются слова «вековая тоска», «тоска могучая». Всё повтор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с вековою то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нулись к земле ков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 туманной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личешь меня из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авильно. А какие образы использует А. Блок в этом стихотворении?</w:t>
      </w:r>
    </w:p>
    <w:p>
      <w:pPr>
        <w:pStyle w:val="Normal"/>
        <w:rPr/>
      </w:pPr>
      <w:r>
        <w:rPr>
          <w:sz w:val="28"/>
          <w:szCs w:val="28"/>
        </w:rPr>
        <w:t xml:space="preserve">Ученик: Образы у Блока обладают философской глубиной, символы приобретают всё новые смыслы. Образ пожара особенно страшен, потому что он «тихий» - может быть, долгий, постоянный, неугасимый: « Я вижу над Русью далече / Широкий и тихий пожа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Многозначна ст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тый тоскою мог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ыщу на белом ко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вольные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глистой ночной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смысл победного движения (белый конь – конь победителя), и картина летящего в поднебесье всадника, напоминающего Георгия Победоносца, и воплощение души погибшего воинства, и души самого поэта. И опять обращение к высшему идеалу: «Явись, моё дивное диво! / Быть светлым меня нау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ё верно. Обратите внимание, пятому стихотворению предпослан эпиграф из Вл. Соловьёва: «И мглою бед неотразимых / Грядущий день заволокло». В первой строфе Блок перефразирует Соловьёва так, что поле Куликово осмысливается как метафора России. А в чём вообще состоит основная мысль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Лирический герой в последнем стихотворении предчувствует «начало высоких и мятежных дней». Вечный непокой, тревога подчёркивается словами «как бывало». И последняя строфа звучит грозным и страстным предостережением, призы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ердце жить пок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тучи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пех тяжел, как перед б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твой час настал. – Мо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ошо. Давайте теперь обобщим. Какой образ Родины представил нам А. Блок в цикле стихотворений «На поле Куликов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 этом цикле стихотворений Блок то уподобляет Россию спящей красавице, то обращается к ней как жене, то видит в ней всепрощающую и понимающую мать. Т.е. с образом Родины у Блока связаны не только трагические мысли, Россия – не только «страшный мир». Это и очень светл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рно. Давайте теперь вернёмся к вопросу, поставленному в начале нашего урока. Что же такое для Блока была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Образ возлюбленной, невесты, России возникает в стихах, посвященных Родине, в них личные, интимные переживания сливаются с раздумьями о судьбах родной страны и всего мира. Россия для Блока – надежда и утешение. Она предстаёт как загадочная стихия, как страна громадной, ещё не выявленной мощи и энергии. С ней и «невозможное возможно», она ведёт на «вечный бой», указывает путь вперёд, в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 создал неповторимый лирический образ России-жены. По словам В. Жирмунского, «от своих предшественников Блок отличался тем, что к судьбе России он подходит не как мыслитель – с отвлечённой идеей, а как поэт – с интимной любовью». Блок возвращается к идеалу поэта-гражданина, осознающего свою великую ответственность за судьбы Родины и народа. «Этой теме я сознательно и бесповоротно посвящаю жизнь… Ведь здесь – жизнь или смерть, счастье или погибель»,- писал Блок в 190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с вами поговорили о теме Родины в творчестве Блока, проанализировали отдельные стихотворения, некоторые из вас выступили с небольшими сообщениями, что, безусловно, пригодится вам при написании сочинений на данную тему или анализе други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ома вы должны прочитать поэму А. Блока «Двенадц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5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4:00Z</dcterms:created>
  <dc:creator>User</dc:creator>
  <dc:description/>
  <cp:keywords/>
  <dc:language>en-US</dc:language>
  <cp:lastModifiedBy>USER</cp:lastModifiedBy>
  <cp:lastPrinted>2011-11-30T13:46:00Z</cp:lastPrinted>
  <dcterms:modified xsi:type="dcterms:W3CDTF">2015-09-19T16:03:00Z</dcterms:modified>
  <cp:revision>5</cp:revision>
  <dc:subject/>
  <dc:title>Ход урока:</dc:title>
</cp:coreProperties>
</file>